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2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08 C Paniewo - Żydowo na odcinku km 0+700,00-1+048,50 w miejscowości Paniewek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97 836,58 zł, oferowana cena brutto: 119 360,6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0:00Z</cp:lastPrinted>
  <dcterms:modified xsi:type="dcterms:W3CDTF">2010-03-10T13:00:00Z</dcterms:modified>
  <cp:revision>5</cp:revision>
  <dc:subject/>
  <dc:title>Zawiadomienie o wyniku postępowania</dc:title>
</cp:coreProperties>
</file>